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10th 1996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3.01 had a strange bug that would only show up in a few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cause a lock up under certain conditions but not every time bu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a DELAY sub program I was using from a third party library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rit. So I wrote a new Delay and every thing is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3.02 and 3.01 is the OLP.EXE program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lay rout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